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TextCenter"/>
        <w:jc w:val="left"/>
        <w:rPr>
          <w:rStyle w:val="FStyleText"/>
          <w:b/>
          <w:b/>
        </w:rPr>
      </w:pPr>
      <w:r>
        <w:rPr/>
      </w:r>
    </w:p>
    <w:p>
      <w:pPr>
        <w:pStyle w:val="PStyleTextCenter"/>
        <w:rPr>
          <w:rStyle w:val="FStyleText"/>
          <w:b/>
          <w:b/>
        </w:rPr>
      </w:pPr>
      <w:r>
        <w:rPr/>
      </w:r>
    </w:p>
    <w:p>
      <w:pPr>
        <w:pStyle w:val="PStyleTextCenter"/>
        <w:rPr>
          <w:rStyle w:val="FStyleText"/>
          <w:b/>
          <w:b/>
        </w:rPr>
      </w:pPr>
      <w:r>
        <w:rPr>
          <w:rStyle w:val="FStyleText"/>
          <w:b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tyleText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StyleTex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 и назначение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чая  программа данного учебного курса внеурочной деятельности разработана в соответствии с требованиями федеральных государственных образовательных стандартов  основного общего  образования, федеральных образовательных программ основно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ей педагога, реализующего программу, является развитие 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ценностного отношения к Родине, природе, человеку, культуре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м, здоровь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интереса к позн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го отношения к правам и свободам други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ыстраивание собственного поведения с позиции нравственных и правов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сознание своего места в обществ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знание себя, своих мотивов, устремлений, склоннос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готовности к личностному самоопреде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ативную правовую основу настоящей рабочей программы 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«Разговоры о важном» составляют следующ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Федеральный закон "Об образовании в Российской Федерации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от 29.12.2012 № 273-Ф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тратегия национальной безопасности Российской Федерации, Указ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а Российской Федерации от 2 июля 2021 г. № 400 «О Стратег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безопасности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июня</w:t>
      </w:r>
      <w:r>
        <w:rPr>
          <w:spacing w:val="17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№2/20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2"/>
          <w:lang w:eastAsia="en-US"/>
        </w:rPr>
      </w:pPr>
      <w:r>
        <w:rPr>
          <w:sz w:val="28"/>
        </w:rPr>
        <w:t xml:space="preserve">4. </w:t>
      </w:r>
      <w:r>
        <w:rPr>
          <w:sz w:val="28"/>
          <w:szCs w:val="22"/>
          <w:lang w:eastAsia="en-US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1.05.2021</w:t>
      </w:r>
      <w:r>
        <w:rPr>
          <w:spacing w:val="-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87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и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г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регистрирован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5.07.2021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4101).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 xml:space="preserve">5. </w:t>
      </w:r>
      <w:r>
        <w:rPr>
          <w:sz w:val="28"/>
          <w:szCs w:val="28"/>
        </w:rPr>
        <w:t>Приказ     Министерства     просвещения     Российской    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исьмо Министерства просвещения Российской Федерации «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и методических рекомендаций по проведению цикла внеурочны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«Разговоры о важном»» от 15.08.2022 № 03–1190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0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СанПиН 1.2.3685-2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Основная образовательная программа МБОУ «СОШ №56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ь кур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неурочные занятия «Разговоры о важном» направлены на развит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ностного отношения обучающихся к своей родине – России, населяющим е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курса в плане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работе с обучающимися  5 класса. В 2024-2025  учебном году запланировано проведение 35 внеурочных занятий. Занятия проводятся 1 раз в неделю по понедельникам, первым уроком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Формы проведения занятий курса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сновной формой внеурочных занятий «Разговоры о важном» - разговор и (или) беседа с обучающимися. Занятия позволяют обучающемуся вырабатывать собственную мировоззренческую позицию по обсуждаемым тем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го мира, техническим прогрессом и сохранением природы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ей в мировой художественной культуре и повседневной культур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, доброжелательным отношением к окружающим и ответственны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м к собственным поступк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связь с программой воспит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курса внеурочной деятельности разработана с учё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федеральных образовательных программ начального общего, основного общего и средне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 выделении в цели программы ценностных приорите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 приоритете личностных результатов реализации программы внеурочно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нашедших свое отражение и конкретизацию в программ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 интерактивных формах занятий для обучающихся, обеспечивающих и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в совместную с педагогом и сверстниками деяте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нностное наполнение внеурочных зан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определения тематики внеурочных занятий лежат два принци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ответствие датам календ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начимость для обучающегося события (даты), которое отмеча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е в текущем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ы календаря можно объединить в дв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аты, связанные с событиями, которые отмечаются в постоянные числа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(государственные и профессиональные праздники, даты исторических событий). Например, «День народного единства», «День защитника Отечества», «Новогодние семейные традиции разных народов России», «День учителя (советники по воспитанию)», «День российской науки»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Юбилейные даты выдающихся деятелей науки, литературы, искус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внеурочные занятия входят в общую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ы образовательной организации, поэтому темати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нравственные ценности, которые являются предметом обсуждения. Основные ценности характеризуются следующим образ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Историческая памя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историческая память – обязательная часть культуры народа и каж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историческая память соединяет прошлое, настоящее, позволяя сохранить и продолжить достижения, мудрость, опыт, традиции прошлых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знание этой нравственной ценности базируется на конкре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занятия. Например, тема «День народного единства» рассматривается на известных исторических фактах – единение людей, когда Родина нуждается в защите в 1612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реемственность поко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аждое следующее поколение учится у предыдущего: осва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оздаёт, продолжает его достижения, трад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емья построена на сохранении преемственности поколений. Память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ыдущих поколениях бережно хранится в предметах, фото, вещах, а такж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ном отношении к старшим покол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атриотизм — любовь к Роди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атриотизм (любовь к Родине) – самое главное качества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любовь к своему Отечеству начинается с малого — с привязанност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му дому, малой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атриотизм строится на ответственности за судьбу своей родн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е гордости за историю, культуру своего народа и народов Ро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высшая нравственная ценность является приоритетной во всех сценариях «Разговоров о важном». В каждом сценарии, в соответствии с содержанием, раскрывается многогранность чувства патриотизма и его проявления в разных сферах человеческ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оброта, добрые 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доброта — это способность (желание и умение) быть милосерд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ть, помочь без ожидания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благотворительность — проявление добрых чувств; благотвор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распространена в России в прошлые века, что стало сегодня примером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Семья и семейные ц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емья связана не только общим местом проживания, общим хозяй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и делами, но и значимыми ценностями — взаимопоним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оддержкой, традициями и т. 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ждый член семьи имеет свои обязанности, но всегда готовы прийти на</w:t>
      </w:r>
    </w:p>
    <w:p>
      <w:pPr>
        <w:pStyle w:val="Normal"/>
        <w:jc w:val="both"/>
        <w:rPr/>
      </w:pPr>
      <w:r>
        <w:rPr>
          <w:sz w:val="28"/>
          <w:szCs w:val="28"/>
        </w:rPr>
        <w:t>помощь другому: взять на себя его дела, проявить внимание, оказать помощь друг др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бучающийся должен ответственно относиться к своей семье, участв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ее делах, помогать род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емейные ценности всегда были значимы для народов России; семей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представлены в традиционных религиях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Культур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ультура общества — это достижения человеческого общества, соз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его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оссийская культура богата и разнообразна, она известна и уважаема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ультура представлена достижениями в матер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оительство, техника, предметы быта и др.), в духовной сфере (нар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литература, изобразительное искусство, музыка, театр и др.), а также в этике, культуре взаимоотношений люд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Наука на службе Родин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ука обеспечивает прогресс общества и улучшает жизнь челове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науке работают талантливые, творческие люди, бесконечно любящ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России совершено много научных открытий, без которых невозмож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овременный ми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акой ценности общества и отдельно взятого человека учащиеся узнают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е обсуждения тем: «190-лет со дня рождения Д. Менделеева. Де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науки», «Я вижу Землю! Это так красив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многие темы внеурочных занятий выходят за рам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изучаемого на уроках, но это не означает, что учитель буд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язательно добиваться точного усвоения нового знания, запоминания и четкого воспроизведения нового термина или понятия. Необходимо понимать, что на внеурочных занятиях как неучебных формируются определе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то послужит постепенному осознанному их принят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сценариев внеурочных занятий не означает форм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х предлагается вместе с родителями, другими членами семь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ое развитие ребёнка – главная цель педагога. Личност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ов обучающихся педагог может достичь, увлекая школьников совместной и интересной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едагога, транслируя собственные убеждения и жизненный опыт, дать возможность школьнику анализировать, сравнивать и выбира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ях к программе содержатся методические рекоменд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огающие педагогу грамотно организовать деятельность школьников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нятиях в рамках реализации программы курса внеуроч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Разговоры о важном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Содержание программы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«Разговоры о важном»</w:t>
      </w:r>
    </w:p>
    <w:p>
      <w:pPr>
        <w:pStyle w:val="Heading2"/>
        <w:spacing w:before="1" w:after="0"/>
        <w:ind w:left="841" w:hanging="0"/>
        <w:jc w:val="center"/>
        <w:rPr/>
      </w:pPr>
      <w:r>
        <w:rPr/>
        <w:t xml:space="preserve"> </w:t>
      </w:r>
    </w:p>
    <w:p>
      <w:pPr>
        <w:pStyle w:val="Heading2"/>
        <w:spacing w:before="1" w:after="0"/>
        <w:ind w:left="841" w:hanging="0"/>
        <w:jc w:val="center"/>
        <w:rPr/>
      </w:pPr>
      <w:r>
        <w:rPr/>
      </w:r>
    </w:p>
    <w:p>
      <w:pPr>
        <w:pStyle w:val="Style16"/>
        <w:jc w:val="both"/>
        <w:rPr>
          <w:spacing w:val="-67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будущего.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Ко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ё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ённ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полня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мыслами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  си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зависим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ссия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йча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дамент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будущего.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ез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тране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6"/>
        <w:jc w:val="both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к информации. 120 лет Информационному агентству России ТАСС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8"/>
          <w:szCs w:val="28"/>
        </w:rPr>
        <w:t>э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упнейш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иров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гентство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цитируем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овост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гент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однократ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нял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звания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изм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тавались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его</w:t>
        <w:tab/>
        <w:t xml:space="preserve">государственный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тус</w:t>
        <w:tab/>
        <w:t>и</w:t>
        <w:tab/>
        <w:t>функции</w:t>
        <w:tab/>
        <w:t>–</w:t>
        <w:tab/>
        <w:t>бы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сточником достоверной информации о России для всего мира. В век информации кра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е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вык   критического   мышления.   Необходимо   уметь   анализ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й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Дорога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а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п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   больш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торие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ассажи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еревозки.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Российск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железны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гром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вершенствование экономики страны. Железнодорожный транспорт – сам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ойчивый    и     надёжный    для     пассажиров:    всепогодный,    безоп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руглогодичный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звитие   транспортной   сферы   стратегически   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будущего страны, 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правлениях очен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спектив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ть</w:t>
      </w:r>
      <w:r>
        <w:rPr>
          <w:b/>
          <w:spacing w:val="1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рна.  </w:t>
      </w:r>
      <w:r>
        <w:rPr>
          <w:b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о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ая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расль</w:t>
      </w:r>
    </w:p>
    <w:p>
      <w:pPr>
        <w:pStyle w:val="Style16"/>
        <w:jc w:val="both"/>
        <w:rPr/>
      </w:pPr>
      <w:r>
        <w:rPr>
          <w:sz w:val="28"/>
          <w:szCs w:val="28"/>
        </w:rPr>
        <w:t>промыш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т важнейшую миссию по обеспечению всех россиян продовольствием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шениц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ы. Сельское хозяйство - это отрасль, которая объединила в себе тради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шего народ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 технологиями: роботами, 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, цифровыми</w:t>
        <w:tab/>
      </w:r>
      <w:r>
        <w:rPr>
          <w:spacing w:val="-1"/>
          <w:sz w:val="28"/>
          <w:szCs w:val="28"/>
        </w:rPr>
        <w:t>устройствами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нопланов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привлекательность отрасли (агрохолдин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мер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.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важней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егенды о России. </w:t>
      </w:r>
      <w:r>
        <w:rPr>
          <w:sz w:val="28"/>
          <w:szCs w:val="28"/>
        </w:rPr>
        <w:t>Любовь к Родине, патриотизм – качества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яти – основа мировоззренческого суверенитета страны. Попытки иска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России в мировой истори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й информационной во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то значит быть взрослым?</w:t>
      </w:r>
      <w:r>
        <w:rPr>
          <w:sz w:val="28"/>
          <w:szCs w:val="28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мотност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репку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ью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ц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буш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душка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теприимная</w:t>
      </w:r>
      <w:r>
        <w:rPr>
          <w:b/>
          <w:spacing w:val="-22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.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Ко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го</w:t>
      </w:r>
      <w:r>
        <w:rPr>
          <w:b/>
          <w:spacing w:val="-25"/>
          <w:sz w:val="28"/>
          <w:szCs w:val="28"/>
        </w:rPr>
        <w:t xml:space="preserve"> </w:t>
      </w:r>
      <w:r>
        <w:rPr>
          <w:b/>
          <w:sz w:val="28"/>
          <w:szCs w:val="28"/>
        </w:rPr>
        <w:t>единства.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теприи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инарные традиции народов России. Путешествие по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строномический туризм – это вид путешествий, основой которого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ур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хн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инар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ади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вой вклад в общее дело. </w:t>
      </w:r>
      <w:r>
        <w:rPr>
          <w:sz w:val="28"/>
          <w:szCs w:val="28"/>
        </w:rPr>
        <w:t>Уплата налогов – это коллективная и л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 гражданина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лагополучие государства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бойтис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налогов,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ной источник дохода. 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м вкладом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ём буду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цвет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и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ло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заботой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себе</w:t>
      </w:r>
      <w:r>
        <w:rPr>
          <w:b/>
          <w:spacing w:val="-2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им.</w:t>
      </w:r>
      <w:r>
        <w:rPr>
          <w:b/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а, способного оказывать помощь и поддержку, проявлять милосерд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р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кружающи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. </w:t>
      </w:r>
      <w:r>
        <w:rPr>
          <w:sz w:val="28"/>
          <w:szCs w:val="28"/>
        </w:rPr>
        <w:t>Мать, мам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слова. 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  доме,   хранительниц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емейного   очаг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ица   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енск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цо, обра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Родины-матери». Материнство 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часть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. Многодетные матери: примеры из истории и 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 «Мать-героиня» – высшее звание Российской Федерации. Матер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собая миссия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ль материнства в будущем страны. Защита матер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ссия-милосерд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к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лонтёра)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ёр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олонтёров как социальное служение в военное и мирное врем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 из ис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 жизни. Милосерд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ё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дицинско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ифр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нь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роев   Отечества.   </w:t>
      </w:r>
      <w:r>
        <w:rPr>
          <w:sz w:val="28"/>
          <w:szCs w:val="28"/>
        </w:rPr>
        <w:t>Геро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ечества   –   это   самоотверж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лю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 Качества геро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 це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сающего других: смел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ага, самопожертвование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героям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левые качества: 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ельность, стремление прий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щитни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ишу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ы?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законов от древних времён до наших дней. Законодательная в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она: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он?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бота депутатов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зитив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меры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отворческ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д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дн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диции. </w:t>
      </w:r>
      <w:r>
        <w:rPr>
          <w:sz w:val="28"/>
          <w:szCs w:val="28"/>
        </w:rPr>
        <w:t>Новогод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диняющ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новогоднего праздника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ие дет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стрече Нового года. Подарки и пожелания на Новый год. История 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грушек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чта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нь российской печати. </w:t>
      </w:r>
      <w:r>
        <w:rPr>
          <w:sz w:val="28"/>
          <w:szCs w:val="28"/>
        </w:rPr>
        <w:t>Праздник посвящён работникам печат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ам, журналистам, издателям, корректорам,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ной 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 с печатью. Российские традиции издательского 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 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зеты?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нь студента. </w:t>
      </w:r>
      <w:r>
        <w:rPr>
          <w:sz w:val="28"/>
          <w:szCs w:val="28"/>
        </w:rPr>
        <w:t>День российского студенчества: история праздника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омоносова.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туденческие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офесси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 выбор? Студенчеств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ы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РИКС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(тема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о   международных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ях).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современ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РИК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   символ   многополяр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ИК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ая 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рговл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ономик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ва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та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ирок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уг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юзни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артнёро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/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изнес  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   технологическое    предпринимательство.     </w:t>
      </w:r>
      <w:r>
        <w:rPr>
          <w:sz w:val="28"/>
          <w:szCs w:val="28"/>
        </w:rPr>
        <w:t>Экономи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 хозяйства 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м решениям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оссии?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Цифрова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</w:p>
    <w:p>
      <w:pPr>
        <w:pStyle w:val="Style16"/>
        <w:jc w:val="both"/>
        <w:rPr/>
      </w:pPr>
      <w:r>
        <w:rPr>
          <w:sz w:val="28"/>
          <w:szCs w:val="28"/>
        </w:rPr>
        <w:t>деятельнос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цифров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ологиям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 цифровой экономики. Технологическое предпринимательство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изнес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веренитет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кусствен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 – помощник человека. ИИ помогает только при условии, если 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 хорошими 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ет 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значит служить Отечеству? 280 лет со дня рождения Ф. Ушакова.</w:t>
      </w:r>
      <w:r>
        <w:rPr>
          <w:b/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а: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енного: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ыбирает сегод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 гражданин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проявление любви к родной земле, Родине. Честь и воинский дол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0-ле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 флотовод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рктика – территория развития. </w:t>
      </w:r>
      <w:r>
        <w:rPr>
          <w:sz w:val="28"/>
          <w:szCs w:val="28"/>
        </w:rPr>
        <w:t>Арктика – стратегическая 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ктику? Ар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ая база России. Российские исследователи Арктики. Россия – 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о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о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до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ути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ркти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ждународ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енск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нь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– труженица, мать, воспитатель детей. Великие женщины в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ек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славивш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ю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ссовый   спорт   в   России.    </w:t>
      </w:r>
      <w:r>
        <w:rPr>
          <w:sz w:val="28"/>
          <w:szCs w:val="28"/>
        </w:rPr>
        <w:t>Развитие   массового   спорта   –    вкла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доровье н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удущие поко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</w:p>
    <w:p>
      <w:pPr>
        <w:pStyle w:val="Style16"/>
        <w:jc w:val="both"/>
        <w:rPr/>
      </w:pP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соедин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ры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вастопо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ей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00-лет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тека.    </w:t>
      </w:r>
      <w:r>
        <w:rPr>
          <w:sz w:val="28"/>
          <w:szCs w:val="28"/>
        </w:rPr>
        <w:t>История    и     традиции    Артека.    После    воссоединения    Кры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астополя 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рте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никальный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временный 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ж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м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че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юдя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?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8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е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ния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z w:val="28"/>
          <w:szCs w:val="28"/>
        </w:rPr>
        <w:t>П.И.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Чайковского.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колениями и народами. Роль музыки в жизни человека: музыка сопровожд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шать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понимать музыку. Россия – страна с богатым культурным наследием, 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, признанных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я малая Родина (региональный и мест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).</w:t>
      </w:r>
      <w:r>
        <w:rPr>
          <w:sz w:val="28"/>
          <w:szCs w:val="28"/>
        </w:rPr>
        <w:t xml:space="preserve"> Росси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 и уникальная страна, каждый из её регионов прекрасе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тор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 природными, экономическими и другими ресурсами. Любовь к род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ю, способность любоваться природой и беречь её – часть любви к Отчиз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 ч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ся, заботитс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ветании своей страны, ув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/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еро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см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, как возникла наша Вселенная. Россия – лидер в развитии кос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.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олё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смо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гром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ёных, рабочих, космонавтов, которые обеспечили первенство наш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 космического пространства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невесомости космонав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 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е экспери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гать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жданская авиация России.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ение ави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 жизн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ч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ет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менил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егендарная</w:t>
      </w:r>
    </w:p>
    <w:p>
      <w:pPr>
        <w:pStyle w:val="Style16"/>
        <w:jc w:val="both"/>
        <w:rPr/>
      </w:pP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 ави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 констру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ётчиков-испытателей первых 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лётов. Ми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р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ётч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стро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иацие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 поликли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и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 российской медицины. Технологии будущего в области медицин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я врача играет ключевую роль в поддержании и улучшении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ач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извание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реб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ув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ёры-мед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ст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ач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b/>
          <w:spacing w:val="83"/>
          <w:sz w:val="28"/>
          <w:szCs w:val="28"/>
        </w:rPr>
        <w:t xml:space="preserve"> </w:t>
      </w:r>
      <w:r>
        <w:rPr>
          <w:b/>
          <w:sz w:val="28"/>
          <w:szCs w:val="28"/>
        </w:rPr>
        <w:t>успех?</w:t>
      </w:r>
      <w:r>
        <w:rPr>
          <w:b/>
          <w:spacing w:val="99"/>
          <w:sz w:val="28"/>
          <w:szCs w:val="28"/>
        </w:rPr>
        <w:t xml:space="preserve"> </w:t>
      </w:r>
      <w:r>
        <w:rPr>
          <w:b/>
          <w:sz w:val="28"/>
          <w:szCs w:val="28"/>
        </w:rPr>
        <w:t>(ко</w:t>
      </w:r>
      <w:r>
        <w:rPr>
          <w:b/>
          <w:spacing w:val="99"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b/>
          <w:spacing w:val="119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).</w:t>
      </w:r>
      <w:r>
        <w:rPr>
          <w:b/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</w:p>
    <w:p>
      <w:pPr>
        <w:pStyle w:val="Style16"/>
        <w:jc w:val="both"/>
        <w:rPr/>
      </w:pPr>
      <w:r>
        <w:rPr>
          <w:sz w:val="28"/>
          <w:szCs w:val="28"/>
        </w:rPr>
        <w:t>и развития общества. Человек должен иметь знания и умения, быть терпелив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настойчивым, не бояться трудностей (труд и трудно – однокоренные сло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 пут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. Чтобы добиться долгосрочного успеха, 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сту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0-лет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ы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е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 перед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ы. 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перенёсших тяготы войны. Бессмертный полк. Страницы геро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го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быват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Жизнь в Движении. </w:t>
      </w:r>
      <w:r>
        <w:rPr>
          <w:sz w:val="28"/>
          <w:szCs w:val="28"/>
        </w:rPr>
        <w:t>19 мая – День детских общественных организа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     общественные     организации     разных     поколений     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устрем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лез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</w:p>
    <w:p>
      <w:pPr>
        <w:pStyle w:val="Style16"/>
        <w:jc w:val="both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ектам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нност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яют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 -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дин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ы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252525"/>
          <w:spacing w:val="-2"/>
          <w:sz w:val="32"/>
          <w:szCs w:val="32"/>
        </w:rPr>
      </w:pPr>
      <w:r>
        <w:rPr>
          <w:b/>
          <w:bCs/>
          <w:color w:val="252525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ланируемые результаты освоения курса внеурочной деятельности</w:t>
      </w:r>
    </w:p>
    <w:p>
      <w:pPr>
        <w:pStyle w:val="Heading2"/>
        <w:spacing w:before="75" w:after="0"/>
        <w:ind w:left="841" w:hanging="0"/>
        <w:jc w:val="center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pacing w:val="-2"/>
          <w:sz w:val="32"/>
          <w:szCs w:val="32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программы направле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bookmark11"/>
      <w:bookmarkStart w:id="1" w:name="_bookmark11"/>
      <w:bookmarkEnd w:id="1"/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ажданского воспитания: </w:t>
      </w:r>
      <w:r>
        <w:rPr>
          <w:sz w:val="28"/>
          <w:szCs w:val="28"/>
        </w:rPr>
        <w:t>уважение прав, свобод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  институтов    в    жизни    человека;   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сновных правах, свободах и обязанностях гражданина, социальных 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правилах        межличностных        отношений        в         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 обществе; готовность к разнообразной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заимопомощи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лонтё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м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й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триот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 проявление интереса к познанию родного языка, истории,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у, технологиям, боевым подвиг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 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, историческо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 наследию, памятникам, 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а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фере духовно-нравственного воспитания: </w:t>
      </w:r>
      <w:r>
        <w:rPr>
          <w:sz w:val="28"/>
          <w:szCs w:val="28"/>
        </w:rPr>
        <w:t>ориента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упков;</w:t>
      </w:r>
    </w:p>
    <w:p>
      <w:pPr>
        <w:pStyle w:val="Style16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свобод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ответственность     личности     в     условиях     индивиду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Style16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фере эстетического воспитания: </w:t>
      </w:r>
      <w:r>
        <w:rPr>
          <w:sz w:val="28"/>
          <w:szCs w:val="28"/>
        </w:rPr>
        <w:t>восприимчивост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 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воздействия искус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 важности 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 как средства коммуникации и самовыражения; понимание 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рового искусства, роли этн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ультурных 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-22"/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: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л безопасности, в том числе навыков безопасного поведения в 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ым ситуац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 информационным и природным условиям, в том числе осмыс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страива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льнейш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други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   осуждая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мение   осознавать   своё   эмоциональн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:</w:t>
      </w:r>
      <w:r>
        <w:rPr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; осознание важности обучения на протяжении всей 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фере экологического воспитания: </w:t>
      </w:r>
      <w:r>
        <w:rPr>
          <w:sz w:val="28"/>
          <w:szCs w:val="28"/>
        </w:rPr>
        <w:t>ориентация на применение 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 для решения задач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нирования   поступков   и   оценки   их   возможных   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кружаю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обального характера экологических проблем и путей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фере   ценности   научного   познания:   </w:t>
      </w:r>
      <w:r>
        <w:rPr>
          <w:sz w:val="28"/>
          <w:szCs w:val="28"/>
        </w:rPr>
        <w:t>ориентац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временную систему научных представлений об основных закономерностя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вития человека, природы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заимосвязях челове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 познания мира; овладение основными навыками 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  установка   на    осмысление    опыта,   наблюдений,   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стремление     совершенствовать     пути     достижения     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лагополучия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фере адаптации обучающегося к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изменяющимся условиям социа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ной среды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 социального 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ле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 возраст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прави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  поведения,   форм   соци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изни   в   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обществах, включая семью, группы, сформированные по профессион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ультурной среды, открытость опыт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 других; повышение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компетентности через практическую деятельность, в том числе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 учиться у других людей, осознавать в совместной деятельности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 знаний и компетентностей, планировать своё развитие;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кономики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оценивать свои действия с учётом влияния на 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о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.</w:t>
      </w:r>
    </w:p>
    <w:p>
      <w:pPr>
        <w:pStyle w:val="TextBody"/>
        <w:spacing w:before="10" w:after="0"/>
        <w:ind w:left="0" w:hanging="0"/>
        <w:jc w:val="left"/>
        <w:rPr>
          <w:sz w:val="41"/>
          <w:szCs w:val="28"/>
        </w:rPr>
      </w:pPr>
      <w:r>
        <w:rPr>
          <w:sz w:val="41"/>
          <w:szCs w:val="28"/>
        </w:rPr>
      </w:r>
    </w:p>
    <w:p>
      <w:pPr>
        <w:pStyle w:val="TextBody"/>
        <w:jc w:val="center"/>
        <w:rPr/>
      </w:pPr>
      <w:bookmarkStart w:id="2" w:name="_bookmark12"/>
      <w:bookmarkEnd w:id="2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м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;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методы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просы 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</w:p>
    <w:p>
      <w:pPr>
        <w:pStyle w:val="Style16"/>
        <w:jc w:val="both"/>
        <w:rPr/>
      </w:pP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интерпретировать информацию различных видов и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;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ные       аргументы       (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опровергающие одну и ту же идею, версию) в различных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оценивать надёжность информации по критериям, предлож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ми:</w:t>
      </w:r>
      <w:r>
        <w:rPr>
          <w:i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  суждения,   выражать   эмо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ми общения; выражать свою точку 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собеседнику и в корректной форме 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  возражения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  ходе   диалог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   (или)   дискуссии   задав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уществу обсуждаемой темы и высказывать идеи, нацеленные на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ждения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ругих участник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  сходство   позиций;   понимать   и   использов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работы при решении конкретной проблемы, 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 задачи; принимать цель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 процесс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 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 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 готовность руководить, выполнять 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, планировать организацию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 определять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сех учас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еделять задачи между членами команды, участвовать в групповых форм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 (обсуждения, обмен мнениями, «мозговые штурмы» и иные); выполн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</w:p>
    <w:p>
      <w:pPr>
        <w:pStyle w:val="Style16"/>
        <w:jc w:val="both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формулированным участниками взаимодействия; 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 с исходной задачей и вклад каждого члена команды в 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-29"/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ния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регулятивным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ми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ми</w:t>
      </w:r>
      <w:r>
        <w:rPr>
          <w:i/>
          <w:spacing w:val="-31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ми:</w:t>
      </w:r>
      <w:r>
        <w:rPr>
          <w:i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подходах принятия решений (индивиду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й в группе, принятие решений группой); делать выбор и 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решение; владеть способами самоконтроля, само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сти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изошедш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ыявля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причины эмо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 эмоц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 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 человеку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вать своё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о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шибку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о другого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нимать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ждая;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кр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bookmark13"/>
      <w:bookmarkStart w:id="4" w:name="_bookmark13"/>
      <w:bookmarkEnd w:id="4"/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spacing w:before="1" w:after="0"/>
        <w:jc w:val="center"/>
        <w:rPr/>
      </w:pPr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ые результаты представлен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ажном»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усский язык: </w:t>
      </w:r>
      <w:r>
        <w:rPr>
          <w:sz w:val="28"/>
          <w:szCs w:val="28"/>
        </w:rPr>
        <w:t>совершенствование различных видов устной и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бно-научно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учно-популярной литературы; участие в диалоге разных видов: побужд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 м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 информации, сообщение 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6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росмотровы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ым, изучающи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исковым)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ответов   на   них;   подробна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жатая   и   выборочна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 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исьменной форме содержания текста; выделение главной и второстеп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явной и скрытой информации в текст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влечение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ериро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ю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>понимание духовно-нравствен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 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 гражданствен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тлич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     умениями     воспринимать,     анализировать,     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читанное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тражё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литературных произведениях, с учётом неоднозначности заложенных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жат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ч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 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читанному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остранный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зык:   </w:t>
      </w:r>
      <w:r>
        <w:rPr>
          <w:sz w:val="28"/>
          <w:szCs w:val="28"/>
        </w:rPr>
        <w:t>развит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мений   сравнивать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ран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нформатика:   </w:t>
      </w:r>
      <w:r>
        <w:rPr>
          <w:i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</w:p>
    <w:p>
      <w:pPr>
        <w:pStyle w:val="Style16"/>
        <w:jc w:val="both"/>
        <w:rPr/>
      </w:pPr>
      <w:r>
        <w:rPr>
          <w:sz w:val="28"/>
          <w:szCs w:val="28"/>
        </w:rPr>
        <w:t>эксплуатации</w:t>
        <w:tab/>
        <w:t>технических</w:t>
        <w:tab/>
        <w:t>средств</w:t>
        <w:tab/>
        <w:t xml:space="preserve">информационно-коммуникацион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сетевой этикет, базов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и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права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 приложениям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любых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устройства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т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стория:</w:t>
      </w:r>
      <w:r>
        <w:rPr>
          <w:i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и народо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с</w:t>
        <w:tab/>
        <w:t>историческим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ами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ми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</w:p>
    <w:p>
      <w:pPr>
        <w:pStyle w:val="Style16"/>
        <w:jc w:val="both"/>
        <w:rPr/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 явлений, процес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 особенности развития культуры, быта и нравов народов в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влениях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и знание необходимых фактов, дат, исторических понятий;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 выявлять существенные черты и характерные признаки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енны</w:t>
      </w:r>
      <w:r>
        <w:rPr>
          <w:position w:val="-4"/>
          <w:sz w:val="28"/>
          <w:szCs w:val="28"/>
        </w:rPr>
        <w:t>́</w:t>
      </w:r>
      <w:r>
        <w:rPr>
          <w:spacing w:val="-17"/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</w:p>
    <w:p>
      <w:pPr>
        <w:pStyle w:val="Style16"/>
        <w:jc w:val="both"/>
        <w:rPr/>
      </w:pPr>
      <w:r>
        <w:rPr>
          <w:sz w:val="28"/>
          <w:szCs w:val="28"/>
        </w:rPr>
        <w:t>изучаем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ажнейш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ытиями</w:t>
      </w:r>
    </w:p>
    <w:p>
      <w:pPr>
        <w:pStyle w:val="Style16"/>
        <w:jc w:val="both"/>
        <w:rPr/>
      </w:pPr>
      <w:r>
        <w:rPr>
          <w:sz w:val="28"/>
          <w:szCs w:val="28"/>
        </w:rPr>
        <w:t>X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 XXI вв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 в том числе используя источники разных типов; приобретение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на основе национальных ценностей современного 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:   гуманистических    и    демократических   ценностей,    идей    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взаимопоним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жду   народам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ных   культур,   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ществознание: </w:t>
      </w:r>
      <w:r>
        <w:rPr>
          <w:sz w:val="28"/>
          <w:szCs w:val="28"/>
        </w:rPr>
        <w:t>освоение и применение системы знаний: о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 социального инст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 ч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 духов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й сферах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,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 строя и организации государственной власт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правовом статусе гражданина Российской Федерации (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   системе   образов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  Российской  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о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и государств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от терроризма и экстремизма;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защита человеческой жизни, прав и свобод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,      созидательный     труд,     служение     Отечеству,      нормы     мо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изм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шей Родины); формирование умения сравнивать (в том числе 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сравнения) деятельность людей, социальные объекты, 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 в различных сферах общественной жизни, их элементы и 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; развитие умений устанавливать и объяснять взаимосвязи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 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сферах общественной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 и основных функций, включая взаимодействие общества и 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и общества, сф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    политических    потрясений    и     социально-экономических    кризи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государстве;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 обществовед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ый социальный опы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обобщать, систематизировать, конкретиз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 социальную информацию, соотноси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ё 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ственными 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   опытом;   развитие   умений   оценивать   собственные   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ральны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 социальных норм, экономической рациональности;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емлемости всех форм антиобщественного поведения; осознание ц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/>
        <w:t>.</w:t>
      </w:r>
    </w:p>
    <w:p>
      <w:pPr>
        <w:pStyle w:val="Normal"/>
        <w:spacing w:lineRule="auto" w: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FF0000"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еография:</w:t>
      </w:r>
      <w:r>
        <w:rPr>
          <w:i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воение   и   применение   системы   знан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   раз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объек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ли 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качества жизни человека и окружающей его среды на пла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, в решении современных практических задач своего населённого 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ирового сообщества, в том числе задачи 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 формирование умения устанавливать взаимосвязи между изуч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цесса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аемыми географическими 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chool-collection.edu.ru/collection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soo.ru/Metodicheskie_videouroki.htm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pkpro.ru/razgovory-o-vazhnom/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color w:val="0562C1"/>
            <w:sz w:val="28"/>
            <w:szCs w:val="28"/>
            <w:u w:val="single" w:color="0562C1"/>
          </w:rPr>
          <w:t>https://razgovor.edsoo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841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ТЕМАТИЧЕСКОЕ ПЛАНИРОВАНИЕ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1341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3"/>
        <w:gridCol w:w="2126"/>
      </w:tblGrid>
      <w:tr>
        <w:trPr>
          <w:trHeight w:val="11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мы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39" w:hanging="0"/>
              <w:rPr/>
            </w:pPr>
            <w:r>
              <w:rPr>
                <w:sz w:val="28"/>
                <w:szCs w:val="28"/>
              </w:rPr>
              <w:t>Основно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8"/>
                <w:szCs w:val="28"/>
              </w:rPr>
              <w:t>Виды деятельност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69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8"/>
                <w:szCs w:val="28"/>
              </w:rPr>
              <w:t>Образ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466" w:hanging="0"/>
              <w:rPr/>
            </w:pPr>
            <w:r>
              <w:rPr>
                <w:sz w:val="28"/>
                <w:szCs w:val="28"/>
              </w:rPr>
              <w:t>Име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, напр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ё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ё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полн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ам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Образ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а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ая Россия. Буду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т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Обра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дамент будущего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 об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107" w:right="624" w:hanging="0"/>
              <w:rPr/>
            </w:pPr>
            <w:r>
              <w:rPr>
                <w:sz w:val="28"/>
                <w:szCs w:val="28"/>
              </w:rPr>
              <w:t>где кажд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реали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5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/>
            </w:pPr>
            <w:r>
              <w:rPr>
                <w:sz w:val="28"/>
                <w:szCs w:val="28"/>
              </w:rPr>
              <w:t>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352" w:hanging="0"/>
              <w:rPr/>
            </w:pPr>
            <w:r>
              <w:rPr>
                <w:sz w:val="28"/>
                <w:szCs w:val="28"/>
              </w:rPr>
              <w:t>Информацио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07" w:right="180" w:hanging="0"/>
              <w:rPr/>
            </w:pPr>
            <w:r>
              <w:rPr>
                <w:sz w:val="28"/>
                <w:szCs w:val="28"/>
              </w:rPr>
              <w:t>Информацио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граф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(ИТАР-ТАСС)  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ейш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х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тир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 Аген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днокра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м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ал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107" w:right="704" w:hanging="0"/>
              <w:rPr/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ен 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информацию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йки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спространять и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3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Дорогам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  <w:szCs w:val="28"/>
              </w:rPr>
              <w:t>«Российск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ы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»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крупнейша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ания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</w:p>
        </w:tc>
      </w:tr>
      <w:tr>
        <w:trPr>
          <w:trHeight w:val="7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сажирск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Россий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я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ом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</w:p>
          <w:p>
            <w:pPr>
              <w:pStyle w:val="TableParagraph"/>
              <w:spacing w:lineRule="auto" w:line="324"/>
              <w:ind w:left="107" w:right="624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дорож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й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ёж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ассажиров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погодный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й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107" w:right="327" w:hanging="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ой сф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ребованы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107" w:right="466" w:hanging="0"/>
              <w:rPr/>
            </w:pPr>
            <w:r>
              <w:rPr>
                <w:i/>
                <w:sz w:val="28"/>
                <w:szCs w:val="28"/>
              </w:rPr>
              <w:t>коллективизм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8"/>
                <w:szCs w:val="28"/>
              </w:rPr>
              <w:t>Пу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сельско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  <w:tab/>
              <w:t>–</w:t>
              <w:tab/>
              <w:t>ключевая отрасльпромышленност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709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1560"/>
        <w:gridCol w:w="4252"/>
        <w:gridCol w:w="2126"/>
      </w:tblGrid>
      <w:tr>
        <w:trPr>
          <w:trHeight w:val="91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  <w:szCs w:val="28"/>
              </w:rPr>
              <w:t>производств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гропромышленный</w:t>
              <w:tab/>
              <w:t>комплек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  <w:tab/>
              <w:t>выполняет важнейш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ссию</w:t>
              <w:tab/>
              <w:tab/>
              <w:t>по обеспечению  все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вольстви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щности позволя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ть</w:t>
              <w:tab/>
              <w:t>пшеницей</w:t>
              <w:tab/>
              <w:t>тре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.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ь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ила</w:t>
              <w:tab/>
              <w:t xml:space="preserve"> в</w:t>
              <w:tab/>
              <w:tab/>
              <w:t>себе  традиц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м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ми: робо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и        системам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ыми устройствами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плановость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реб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ы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нос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тельность отрас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18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холдинги,</w:t>
              <w:tab/>
              <w:t>фермерские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хозяйств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.</w:t>
            </w:r>
          </w:p>
          <w:p>
            <w:pPr>
              <w:pStyle w:val="TableParagraph"/>
              <w:spacing w:lineRule="auto" w:line="319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 влияни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107" w:right="466" w:hanging="0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ик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4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жданстве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9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/>
            </w:pPr>
            <w:r>
              <w:rPr>
                <w:sz w:val="28"/>
                <w:szCs w:val="28"/>
              </w:rPr>
              <w:t>Легенды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99" w:hanging="0"/>
              <w:rPr/>
            </w:pPr>
            <w:r>
              <w:rPr>
                <w:sz w:val="28"/>
                <w:szCs w:val="28"/>
              </w:rPr>
              <w:t>Любов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зм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да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30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пам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ческо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ренит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8"/>
                <w:szCs w:val="28"/>
              </w:rPr>
              <w:t>Попы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азить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Росси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5824" w:hRule="atLeast"/>
        </w:trPr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07" w:right="466" w:hanging="0"/>
              <w:rPr/>
            </w:pP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 –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, свои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у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идательны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 духо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 взросл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 Финанс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кие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равственные</w:t>
            </w:r>
            <w:r>
              <w:rPr>
                <w:i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деа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69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ую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ю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Семья как 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 стра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вык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.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а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?</w:t>
            </w:r>
          </w:p>
          <w:p>
            <w:pPr>
              <w:pStyle w:val="TableParagraph"/>
              <w:spacing w:lineRule="auto" w:line="324"/>
              <w:ind w:left="107" w:right="250" w:hanging="0"/>
              <w:rPr/>
            </w:pP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юбов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нимание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, воспит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).</w:t>
            </w:r>
          </w:p>
          <w:p>
            <w:pPr>
              <w:pStyle w:val="TableParagraph"/>
              <w:spacing w:lineRule="auto" w:line="324"/>
              <w:ind w:left="107" w:right="327" w:hanging="0"/>
              <w:rPr/>
            </w:pPr>
            <w:r>
              <w:rPr>
                <w:sz w:val="28"/>
                <w:szCs w:val="28"/>
              </w:rPr>
              <w:t>Пам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ше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му поколени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ам и дедуш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6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352" w:hanging="0"/>
              <w:rPr/>
            </w:pPr>
            <w:r>
              <w:rPr>
                <w:sz w:val="28"/>
                <w:szCs w:val="28"/>
              </w:rPr>
              <w:t>Гостеприим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Гостеприи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аче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ы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ей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ы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46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Путеше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–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.</w:t>
            </w:r>
          </w:p>
          <w:p>
            <w:pPr>
              <w:pStyle w:val="TableParagraph"/>
              <w:spacing w:lineRule="auto" w:line="324"/>
              <w:ind w:left="107" w:right="92" w:hanging="0"/>
              <w:rPr/>
            </w:pPr>
            <w:r>
              <w:rPr>
                <w:sz w:val="28"/>
                <w:szCs w:val="28"/>
              </w:rPr>
              <w:t>Гастрономический тур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ой котор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к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о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знаком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м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ни 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5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,</w:t>
            </w:r>
            <w:r>
              <w:rPr>
                <w:i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3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8"/>
                <w:szCs w:val="28"/>
              </w:rPr>
              <w:t>Тв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327" w:hanging="0"/>
              <w:rPr/>
            </w:pPr>
            <w:r>
              <w:rPr>
                <w:sz w:val="28"/>
                <w:szCs w:val="28"/>
              </w:rPr>
              <w:t>Уплат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ответств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8"/>
                <w:szCs w:val="28"/>
              </w:rPr>
              <w:t>Н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8"/>
                <w:szCs w:val="28"/>
              </w:rPr>
              <w:t>обойтись без налогов,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источник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Свои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о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создаё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2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8"/>
                <w:szCs w:val="28"/>
              </w:rPr>
              <w:t>процве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 Каки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лич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е дело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жданственность,</w:t>
            </w:r>
            <w:r>
              <w:rPr>
                <w:i/>
                <w:spacing w:val="6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омощь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уважение,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216" w:hanging="0"/>
              <w:rPr/>
            </w:pPr>
            <w:r>
              <w:rPr>
                <w:sz w:val="28"/>
                <w:szCs w:val="28"/>
              </w:rPr>
              <w:t>Доброт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бот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спосо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и поддержк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осердие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ртвование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 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107" w:right="533" w:hanging="0"/>
              <w:rPr/>
            </w:pPr>
            <w:r>
              <w:rPr>
                <w:sz w:val="28"/>
                <w:szCs w:val="28"/>
              </w:rPr>
              <w:t>Здоровый об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 как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омощь,</w:t>
            </w:r>
            <w:r>
              <w:rPr>
                <w:i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466" w:hanging="0"/>
              <w:rPr/>
            </w:pPr>
            <w:r>
              <w:rPr>
                <w:sz w:val="28"/>
                <w:szCs w:val="28"/>
              </w:rPr>
              <w:t>М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 – гла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ка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ниц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58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896" w:hanging="0"/>
              <w:rPr/>
            </w:pPr>
            <w:r>
              <w:rPr>
                <w:sz w:val="28"/>
                <w:szCs w:val="28"/>
              </w:rPr>
              <w:t>очаг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ы–матери».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8"/>
                <w:szCs w:val="28"/>
              </w:rPr>
              <w:t>Материнств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: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/>
            </w:pPr>
            <w:r>
              <w:rPr>
                <w:sz w:val="28"/>
                <w:szCs w:val="28"/>
              </w:rPr>
              <w:t>«Мать-героиня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 зва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107" w:right="136" w:hanging="0"/>
              <w:rPr/>
            </w:pPr>
            <w:r>
              <w:rPr>
                <w:sz w:val="28"/>
                <w:szCs w:val="28"/>
              </w:rPr>
              <w:t>Материнств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а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сс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нств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30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1" w:hanging="0"/>
              <w:rPr/>
            </w:pPr>
            <w:r>
              <w:rPr>
                <w:sz w:val="28"/>
                <w:szCs w:val="28"/>
              </w:rPr>
              <w:t>Миссия-милосерд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107" w:right="92" w:hanging="0"/>
              <w:rPr/>
            </w:pPr>
            <w:r>
              <w:rPr>
                <w:sz w:val="28"/>
                <w:szCs w:val="28"/>
              </w:rPr>
              <w:t>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? Дея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о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ни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ирно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: 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8"/>
                <w:szCs w:val="28"/>
              </w:rPr>
              <w:t>Милосердие и з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ов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ой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деятельности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19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социальное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е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лосердие,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омощь</w:t>
            </w:r>
            <w:r>
              <w:rPr>
                <w:i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ува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творчески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6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Гер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тверж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ественн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 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ят 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ятс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ы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Качеств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ою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юще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ага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107" w:right="199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ьбу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.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уважени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в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: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будуще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1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8"/>
                <w:szCs w:val="28"/>
              </w:rPr>
              <w:t>ответственность</w:t>
            </w:r>
            <w:r>
              <w:rPr>
                <w:i/>
                <w:spacing w:val="7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т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107" w:right="406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 нужны законы?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и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ён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а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107" w:right="180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яется закон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зи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творче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4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</w:t>
            </w:r>
            <w:r>
              <w:rPr>
                <w:i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оин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30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8"/>
                <w:szCs w:val="28"/>
              </w:rPr>
              <w:t>Од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Новогод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ы Росси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любим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ег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</w:p>
          <w:p>
            <w:pPr>
              <w:pStyle w:val="TableParagraph"/>
              <w:spacing w:before="95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19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ни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ю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пкая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ья,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творчески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6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редакторам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иста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ел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орам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й</w:t>
            </w:r>
          </w:p>
          <w:p>
            <w:pPr>
              <w:pStyle w:val="TableParagraph"/>
              <w:spacing w:lineRule="auto" w:line="324"/>
              <w:ind w:left="107" w:right="253" w:hanging="0"/>
              <w:jc w:val="both"/>
              <w:rPr/>
            </w:pPr>
            <w:r>
              <w:rPr>
                <w:sz w:val="28"/>
                <w:szCs w:val="28"/>
              </w:rPr>
              <w:t>или иной степени связан с печатью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 издат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/>
            </w:pPr>
            <w:r>
              <w:rPr>
                <w:sz w:val="28"/>
                <w:szCs w:val="28"/>
              </w:rPr>
              <w:t>Информационные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107" w:right="466" w:hanging="0"/>
              <w:rPr/>
            </w:pPr>
            <w:r>
              <w:rPr>
                <w:sz w:val="28"/>
                <w:szCs w:val="28"/>
              </w:rPr>
              <w:t>формиру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ист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8"/>
                <w:szCs w:val="28"/>
              </w:rPr>
              <w:t>Изда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Заче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?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6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кие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8"/>
                <w:szCs w:val="28"/>
              </w:rPr>
              <w:t>нравственные</w:t>
            </w:r>
            <w:r>
              <w:rPr>
                <w:i/>
                <w:spacing w:val="7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деалы,</w:t>
            </w:r>
            <w:r>
              <w:rPr>
                <w:i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уман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07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т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празд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ания </w:t>
            </w:r>
            <w:r>
              <w:rPr>
                <w:color w:val="1C1C1C"/>
                <w:sz w:val="28"/>
                <w:szCs w:val="28"/>
              </w:rPr>
              <w:t>Московского</w:t>
            </w:r>
            <w:r>
              <w:rPr>
                <w:color w:val="1C1C1C"/>
                <w:spacing w:val="1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государственного</w:t>
            </w:r>
            <w:r>
              <w:rPr>
                <w:color w:val="1C1C1C"/>
                <w:spacing w:val="1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университета</w:t>
            </w:r>
            <w:r>
              <w:rPr>
                <w:color w:val="1C1C1C"/>
                <w:spacing w:val="1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имени</w:t>
            </w:r>
            <w:r>
              <w:rPr>
                <w:color w:val="1C1C1C"/>
                <w:spacing w:val="17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М.В.</w:t>
            </w:r>
            <w:r>
              <w:rPr>
                <w:color w:val="1C1C1C"/>
                <w:spacing w:val="30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107" w:right="955" w:hanging="0"/>
              <w:rPr/>
            </w:pPr>
            <w:r>
              <w:rPr>
                <w:sz w:val="28"/>
                <w:szCs w:val="28"/>
              </w:rPr>
              <w:t>Студенческ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ю професс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107" w:right="545" w:hanging="0"/>
              <w:jc w:val="both"/>
              <w:rPr/>
            </w:pPr>
            <w:r>
              <w:rPr>
                <w:sz w:val="28"/>
                <w:szCs w:val="28"/>
              </w:rPr>
              <w:t>Перспекти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выс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 Как сделать выбор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ехнолог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ыв.</w:t>
            </w:r>
          </w:p>
          <w:p>
            <w:pPr>
              <w:pStyle w:val="TableParagraph"/>
              <w:spacing w:lineRule="auto" w:line="316"/>
              <w:ind w:left="107" w:right="466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 Отечеств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ственность</w:t>
            </w:r>
            <w:r>
              <w:rPr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БРИК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/>
            </w:pPr>
            <w:r>
              <w:rPr>
                <w:sz w:val="28"/>
                <w:szCs w:val="28"/>
              </w:rPr>
              <w:t>Рол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. БРИК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имво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поляр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К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4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Взаим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м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ю</w:t>
            </w:r>
          </w:p>
          <w:p>
            <w:pPr>
              <w:pStyle w:val="TableParagraph"/>
              <w:spacing w:lineRule="auto" w:line="324"/>
              <w:ind w:left="107" w:right="10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у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иваться знаниям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 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широ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107" w:right="624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8"/>
                <w:szCs w:val="28"/>
              </w:rPr>
              <w:t>многонациональное</w:t>
            </w:r>
            <w:r>
              <w:rPr>
                <w:i/>
                <w:spacing w:val="4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250" w:hanging="0"/>
              <w:rPr/>
            </w:pPr>
            <w:r>
              <w:rPr>
                <w:sz w:val="28"/>
                <w:szCs w:val="28"/>
              </w:rPr>
              <w:t>Экономика: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чески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м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етс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?</w:t>
            </w:r>
          </w:p>
          <w:p>
            <w:pPr>
              <w:pStyle w:val="TableParagraph"/>
              <w:spacing w:lineRule="auto" w:line="324"/>
              <w:ind w:left="107" w:right="156" w:hanging="0"/>
              <w:rPr/>
            </w:pPr>
            <w:r>
              <w:rPr>
                <w:sz w:val="28"/>
                <w:szCs w:val="28"/>
              </w:rPr>
              <w:t>Цифровая эконом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 в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и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ми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?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цифрово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34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8"/>
                <w:szCs w:val="28"/>
              </w:rPr>
              <w:t>Технолог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о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знеса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 технолог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ренитета.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79" w:after="0"/>
              <w:rPr/>
            </w:pP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5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/>
            </w:pPr>
            <w:r>
              <w:rPr>
                <w:sz w:val="28"/>
                <w:szCs w:val="28"/>
              </w:rPr>
              <w:t>Искус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/>
            </w:pPr>
            <w:r>
              <w:rPr>
                <w:sz w:val="28"/>
                <w:szCs w:val="28"/>
              </w:rPr>
              <w:t>Искус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ссии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ирующа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ы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и повышающ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омощ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и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8"/>
                <w:szCs w:val="28"/>
              </w:rPr>
              <w:t>есл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ае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107" w:right="1524" w:hanging="0"/>
              <w:rPr/>
            </w:pPr>
            <w:r>
              <w:rPr>
                <w:sz w:val="28"/>
                <w:szCs w:val="28"/>
              </w:rPr>
              <w:t>знания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и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м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Степен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обучае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11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кие</w:t>
            </w:r>
            <w:r>
              <w:rPr>
                <w:i/>
                <w:spacing w:val="6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а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/>
            </w:pPr>
            <w:r>
              <w:rPr>
                <w:sz w:val="28"/>
                <w:szCs w:val="28"/>
              </w:rPr>
              <w:t>Что значит служ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у? 280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/>
            </w:pPr>
            <w:r>
              <w:rPr>
                <w:sz w:val="28"/>
                <w:szCs w:val="28"/>
              </w:rPr>
              <w:t>Ф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8"/>
                <w:szCs w:val="28"/>
              </w:rPr>
              <w:t>День защи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г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 сегодн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ной земл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107" w:right="180" w:hanging="0"/>
              <w:rPr/>
            </w:pPr>
            <w:r>
              <w:rPr>
                <w:sz w:val="28"/>
                <w:szCs w:val="28"/>
              </w:rPr>
              <w:t>280-ле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рождения велико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товодц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Ф.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, геро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</w:t>
            </w:r>
            <w:r>
              <w:rPr>
                <w:i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8"/>
                <w:szCs w:val="28"/>
              </w:rPr>
              <w:t>ответственность</w:t>
            </w:r>
            <w:r>
              <w:rPr>
                <w:i/>
                <w:spacing w:val="7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9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/>
            </w:pPr>
            <w:r>
              <w:rPr>
                <w:sz w:val="28"/>
                <w:szCs w:val="28"/>
              </w:rPr>
              <w:t>Арктик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227" w:hanging="0"/>
              <w:rPr/>
            </w:pPr>
            <w:r>
              <w:rPr>
                <w:sz w:val="28"/>
                <w:szCs w:val="28"/>
              </w:rPr>
              <w:t>Арктик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аиват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у?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а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34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Россий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и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окольный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фл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ве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ско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м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ктики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277" w:hRule="atLeast"/>
        </w:trPr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07" w:right="566" w:hanging="0"/>
              <w:jc w:val="both"/>
              <w:rPr/>
            </w:pPr>
            <w:r>
              <w:rPr>
                <w:sz w:val="28"/>
                <w:szCs w:val="28"/>
              </w:rPr>
              <w:t>Международный женский день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и 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е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 об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жениц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 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авивш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ю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оритет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уховного</w:t>
            </w:r>
            <w:r>
              <w:rPr>
                <w:i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/>
            </w:pPr>
            <w:r>
              <w:rPr>
                <w:sz w:val="28"/>
                <w:szCs w:val="28"/>
              </w:rPr>
              <w:t>Массов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и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27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8"/>
                <w:szCs w:val="28"/>
              </w:rPr>
              <w:t>Здоров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107" w:right="18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м здоровье, спорт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 Усло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з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сси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-ле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92" w:hanging="0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ка.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к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107" w:right="466" w:hanging="0"/>
              <w:rPr/>
            </w:pPr>
            <w:r>
              <w:rPr>
                <w:sz w:val="28"/>
                <w:szCs w:val="28"/>
              </w:rPr>
              <w:t>из 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ей, работ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к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107" w:right="1064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азвит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6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19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8"/>
                <w:szCs w:val="28"/>
              </w:rPr>
              <w:t>Слу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624" w:hanging="0"/>
              <w:rPr/>
            </w:pPr>
            <w:r>
              <w:rPr>
                <w:sz w:val="28"/>
                <w:szCs w:val="28"/>
              </w:rPr>
              <w:t>Искусств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м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и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8"/>
                <w:szCs w:val="28"/>
              </w:rPr>
              <w:t>человека: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ае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46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жизни. Способ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ним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.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ем, 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то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ей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нных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/>
            </w:pPr>
            <w:r>
              <w:rPr>
                <w:sz w:val="28"/>
                <w:szCs w:val="28"/>
              </w:rPr>
              <w:t>П.И.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ого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i/>
                <w:sz w:val="28"/>
                <w:szCs w:val="28"/>
              </w:rPr>
              <w:t>приоритет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уховного</w:t>
            </w:r>
            <w:r>
              <w:rPr>
                <w:i/>
                <w:spacing w:val="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д</w:t>
            </w:r>
            <w:r>
              <w:rPr>
                <w:i/>
                <w:spacing w:val="-5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ьны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3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466" w:hanging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оссия –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великая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и уникальная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страна, каждый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из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её регионов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рекрасен и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неповторим</w:t>
            </w:r>
            <w:r>
              <w:rPr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своими</w:t>
            </w:r>
            <w:r>
              <w:rPr>
                <w:color w:val="1A1A1A"/>
                <w:spacing w:val="-60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риродными,</w:t>
            </w:r>
            <w:r>
              <w:rPr>
                <w:color w:val="1A1A1A"/>
                <w:spacing w:val="31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экономическими</w:t>
            </w:r>
          </w:p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</w:t>
            </w:r>
            <w:r>
              <w:rPr>
                <w:color w:val="1A1A1A"/>
                <w:spacing w:val="46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другими</w:t>
            </w:r>
            <w:r>
              <w:rPr>
                <w:color w:val="1A1A1A"/>
                <w:spacing w:val="24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ресурсами.</w:t>
            </w:r>
          </w:p>
          <w:p>
            <w:pPr>
              <w:pStyle w:val="TableParagraph"/>
              <w:spacing w:lineRule="auto" w:line="324" w:before="103" w:after="0"/>
              <w:ind w:left="107" w:right="466" w:hanging="0"/>
              <w:rPr/>
            </w:pPr>
            <w:r>
              <w:rPr>
                <w:sz w:val="28"/>
                <w:szCs w:val="28"/>
              </w:rPr>
              <w:t>Любов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107" w:right="136" w:hanging="0"/>
              <w:rPr/>
            </w:pPr>
            <w:r>
              <w:rPr>
                <w:sz w:val="28"/>
                <w:szCs w:val="28"/>
              </w:rPr>
              <w:t>природой и 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триот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заботит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19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064" w:hanging="0"/>
              <w:rPr/>
            </w:pPr>
            <w:r>
              <w:rPr>
                <w:sz w:val="28"/>
                <w:szCs w:val="28"/>
              </w:rPr>
              <w:t>страны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оритет</w:t>
            </w:r>
            <w:r>
              <w:rPr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уховного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8"/>
                <w:szCs w:val="28"/>
              </w:rPr>
              <w:t>над</w:t>
            </w:r>
            <w:r>
              <w:rPr>
                <w:i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териальны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8"/>
                <w:szCs w:val="28"/>
              </w:rPr>
              <w:t>Геро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Исследовани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ь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л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ленная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</w:t>
            </w:r>
          </w:p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ой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Полё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результ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ом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ных, рабоч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л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</w:p>
          <w:p>
            <w:pPr>
              <w:pStyle w:val="TableParagraph"/>
              <w:spacing w:lineRule="auto" w:line="312"/>
              <w:ind w:left="107" w:right="46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ого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сомост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озво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гаться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TableParagraph"/>
              <w:spacing w:before="102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8"/>
                <w:szCs w:val="28"/>
              </w:rPr>
              <w:t>патриотизм,</w:t>
            </w:r>
            <w:r>
              <w:rPr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жение</w:t>
            </w:r>
            <w:r>
              <w:rPr>
                <w:i/>
                <w:spacing w:val="4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/>
            </w:pPr>
            <w:r>
              <w:rPr>
                <w:sz w:val="28"/>
                <w:szCs w:val="28"/>
              </w:rPr>
              <w:t>Гражданска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я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107" w:right="533" w:hanging="0"/>
              <w:rPr/>
            </w:pPr>
            <w:r>
              <w:rPr>
                <w:sz w:val="28"/>
                <w:szCs w:val="28"/>
              </w:rPr>
              <w:t>Значение авиации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т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ил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107" w:right="327" w:hanging="0"/>
              <w:rPr/>
            </w:pPr>
            <w:r>
              <w:rPr>
                <w:sz w:val="28"/>
                <w:szCs w:val="28"/>
              </w:rPr>
              <w:t>Легендарна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ов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ов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ётчиков-испытателе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8"/>
                <w:szCs w:val="28"/>
              </w:rPr>
              <w:t>Мир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рды россий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ётчиков.   Соврем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строе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ей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86" w:after="0"/>
              <w:rPr/>
            </w:pPr>
            <w:r>
              <w:rPr>
                <w:i/>
                <w:sz w:val="28"/>
                <w:szCs w:val="28"/>
              </w:rPr>
              <w:t>служение</w:t>
            </w:r>
            <w:r>
              <w:rPr>
                <w:i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е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23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8"/>
                <w:szCs w:val="28"/>
              </w:rPr>
              <w:t>Медицин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327" w:hanging="0"/>
              <w:rPr/>
            </w:pPr>
            <w:r>
              <w:rPr>
                <w:sz w:val="28"/>
                <w:szCs w:val="28"/>
              </w:rPr>
              <w:t>Охран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линик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ниц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8"/>
                <w:szCs w:val="28"/>
              </w:rPr>
              <w:t>Достижени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66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ласт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ы.</w:t>
            </w:r>
          </w:p>
          <w:p>
            <w:pPr>
              <w:pStyle w:val="TableParagraph"/>
              <w:spacing w:lineRule="auto" w:line="324"/>
              <w:ind w:left="10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т ключе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333333"/>
                <w:sz w:val="28"/>
                <w:szCs w:val="28"/>
              </w:rPr>
              <w:t>рач</w:t>
            </w:r>
            <w:r>
              <w:rPr>
                <w:color w:val="333333"/>
                <w:spacing w:val="1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pacing w:val="1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pacing w:val="1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сто</w:t>
            </w:r>
            <w:r>
              <w:rPr>
                <w:color w:val="333333"/>
                <w:spacing w:val="1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фессия,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то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стоящее</w:t>
            </w:r>
            <w:r>
              <w:rPr>
                <w:color w:val="333333"/>
                <w:spacing w:val="25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звание,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pacing w:val="2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олько</w:t>
            </w:r>
            <w:r>
              <w:rPr>
                <w:color w:val="333333"/>
                <w:spacing w:val="4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наний,</w:t>
            </w:r>
            <w:r>
              <w:rPr>
                <w:color w:val="333333"/>
                <w:spacing w:val="27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о</w:t>
            </w:r>
            <w:r>
              <w:rPr>
                <w:color w:val="333333"/>
                <w:spacing w:val="2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3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человеческого</w:t>
            </w:r>
            <w:r>
              <w:rPr>
                <w:color w:val="333333"/>
                <w:spacing w:val="-6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чувствия,</w:t>
            </w:r>
            <w:r>
              <w:rPr>
                <w:color w:val="333333"/>
                <w:spacing w:val="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лужения</w:t>
            </w:r>
            <w:r>
              <w:rPr>
                <w:color w:val="333333"/>
                <w:spacing w:val="1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: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ст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й Росси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4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осер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?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324"/>
              <w:ind w:left="107" w:right="896" w:hanging="0"/>
              <w:rPr/>
            </w:pPr>
            <w:r>
              <w:rPr>
                <w:sz w:val="28"/>
                <w:szCs w:val="28"/>
              </w:rPr>
              <w:t>Челове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пеливым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йчивым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ться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8"/>
                <w:szCs w:val="28"/>
              </w:rPr>
              <w:t>трудност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уд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8"/>
                <w:szCs w:val="28"/>
              </w:rPr>
              <w:t>задан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1134"/>
        <w:gridCol w:w="4252"/>
        <w:gridCol w:w="2126"/>
      </w:tblGrid>
      <w:tr>
        <w:trPr>
          <w:trHeight w:val="30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8"/>
                <w:szCs w:val="28"/>
              </w:rPr>
              <w:t>однокор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), нах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ния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Професс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: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вырасту?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8"/>
                <w:szCs w:val="28"/>
              </w:rPr>
              <w:t>созидательный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5449" w:hRule="atLeast"/>
        </w:trPr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/>
            </w:pPr>
            <w:r>
              <w:rPr>
                <w:sz w:val="28"/>
                <w:szCs w:val="28"/>
              </w:rPr>
              <w:t>80-ле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07" w:right="466" w:hanging="0"/>
              <w:rPr/>
            </w:pPr>
            <w:r>
              <w:rPr>
                <w:sz w:val="28"/>
                <w:szCs w:val="28"/>
              </w:rPr>
              <w:t>День Поб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щенная дата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ётся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ю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8"/>
                <w:szCs w:val="28"/>
              </w:rPr>
              <w:t>Историческа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: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107" w:right="693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у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ёсши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го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8"/>
                <w:szCs w:val="28"/>
              </w:rPr>
              <w:t>Бессмерт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. 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ьз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ывать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i/>
                <w:sz w:val="28"/>
                <w:szCs w:val="28"/>
              </w:rPr>
              <w:t>единство</w:t>
            </w:r>
            <w:r>
              <w:rPr>
                <w:i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родов</w:t>
            </w:r>
            <w:r>
              <w:rPr>
                <w:i/>
                <w:spacing w:val="2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сии,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560"/>
        <w:gridCol w:w="4252"/>
        <w:gridCol w:w="2126"/>
      </w:tblGrid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8"/>
                <w:szCs w:val="28"/>
              </w:rPr>
              <w:t>историческая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мять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8"/>
                <w:szCs w:val="28"/>
              </w:rPr>
              <w:t>преемственность</w:t>
            </w:r>
            <w:r>
              <w:rPr>
                <w:i/>
                <w:spacing w:val="6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о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8"/>
                <w:szCs w:val="28"/>
              </w:rPr>
              <w:t>Жизн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07" w:right="136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л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,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устремлё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щущают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щественном движении</w:t>
            </w:r>
            <w:r>
              <w:rPr>
                <w:color w:val="333333"/>
                <w:spacing w:val="-6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тей</w:t>
            </w:r>
            <w:r>
              <w:rPr>
                <w:color w:val="333333"/>
                <w:spacing w:val="4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олодежи,</w:t>
            </w:r>
            <w:r>
              <w:rPr>
                <w:color w:val="333333"/>
                <w:spacing w:val="2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pacing w:val="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личными</w:t>
            </w:r>
            <w:r>
              <w:rPr>
                <w:color w:val="333333"/>
                <w:spacing w:val="2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107" w:firstLine="60"/>
              <w:rPr/>
            </w:pPr>
            <w:r>
              <w:rPr>
                <w:i/>
                <w:sz w:val="28"/>
                <w:szCs w:val="28"/>
              </w:rPr>
              <w:t>Формирующиеся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ности: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жба,</w:t>
            </w:r>
            <w:r>
              <w:rPr>
                <w:i/>
                <w:spacing w:val="-6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лектив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27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8"/>
                <w:szCs w:val="28"/>
              </w:rPr>
              <w:t>Цен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6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1268" w:hanging="0"/>
              <w:rPr/>
            </w:pPr>
            <w:r>
              <w:rPr>
                <w:sz w:val="28"/>
                <w:szCs w:val="28"/>
              </w:rPr>
              <w:t>Ценност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е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ы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 и общест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,</w:t>
            </w:r>
          </w:p>
        </w:tc>
      </w:tr>
    </w:tbl>
    <w:p>
      <w:pPr>
        <w:sectPr>
          <w:type w:val="nextPage"/>
          <w:pgSz w:w="11906" w:h="16850"/>
          <w:pgMar w:left="860" w:right="1100" w:gutter="0" w:header="0" w:top="128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276"/>
        <w:gridCol w:w="4253"/>
        <w:gridCol w:w="2126"/>
      </w:tblGrid>
      <w:tr>
        <w:trPr>
          <w:trHeight w:val="11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</w:tr>
      <w:tr>
        <w:trPr>
          <w:trHeight w:val="76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21"/>
        <w:spacing w:lineRule="auto" w:line="240"/>
        <w:ind w:right="14" w:hanging="0"/>
        <w:rPr>
          <w:rFonts w:ascii="Times New Roman" w:hAnsi="Times New Roman" w:cs="Times New Roman"/>
          <w:kern w:val="0"/>
          <w:sz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\</w:t>
      </w:r>
    </w:p>
    <w:p>
      <w:pPr>
        <w:pStyle w:val="Style21"/>
        <w:spacing w:lineRule="auto" w:line="240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тематического планирования</w:t>
      </w:r>
    </w:p>
    <w:p>
      <w:pPr>
        <w:pStyle w:val="Style21"/>
        <w:spacing w:lineRule="auto" w:line="240"/>
        <w:ind w:left="24" w:right="14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говоры о важном». 5б класс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126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изме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нений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которым закреплено изм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, внесшего изменения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998" w:right="578" w:gutter="0" w:header="0" w:top="1123" w:footer="919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3" w:after="0"/>
      <w:ind w:left="132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41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1129" w:hanging="289"/>
      <w:jc w:val="both"/>
      <w:outlineLvl w:val="3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3" w:after="0"/>
      <w:ind w:left="841" w:hanging="0"/>
      <w:jc w:val="both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ind w:left="1129" w:hanging="289"/>
      <w:jc w:val="both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pages">
    <w:name w:val="a-pages"/>
    <w:basedOn w:val="Style9"/>
    <w:qFormat/>
    <w:rPr/>
  </w:style>
  <w:style w:type="character" w:styleId="Adalee">
    <w:name w:val="a-dale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24">
    <w:name w:val="c24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Bserpurlitem1">
    <w:name w:val="b-serp-url__item1"/>
    <w:basedOn w:val="Style9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Copyrightspan">
    <w:name w:val="copyright-span"/>
    <w:basedOn w:val="Style9"/>
    <w:qFormat/>
    <w:rPr/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b/>
      <w:bCs/>
      <w:sz w:val="56"/>
      <w:szCs w:val="5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994" w:right="1130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7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StyleTextCenter">
    <w:name w:val="pStyleTextCenter"/>
    <w:basedOn w:val="Normal"/>
    <w:qFormat/>
    <w:pPr>
      <w:spacing w:lineRule="auto" w:line="271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left="132" w:hanging="0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before="261" w:after="0"/>
      <w:ind w:left="572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OC3">
    <w:name w:val="TOC 3"/>
    <w:basedOn w:val="Normal"/>
    <w:qFormat/>
    <w:pPr>
      <w:widowControl w:val="false"/>
      <w:autoSpaceDE w:val="false"/>
      <w:spacing w:before="124" w:after="0"/>
      <w:ind w:left="572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govor.edso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2:00Z</dcterms:created>
  <dc:creator>Елена</dc:creator>
  <dc:description/>
  <cp:keywords/>
  <dc:language>en-US</dc:language>
  <cp:lastModifiedBy>1</cp:lastModifiedBy>
  <cp:lastPrinted>2024-10-12T18:57:00Z</cp:lastPrinted>
  <dcterms:modified xsi:type="dcterms:W3CDTF">2024-10-30T11:10:00Z</dcterms:modified>
  <cp:revision>258</cp:revision>
  <dc:subject/>
  <dc:title>Программа внеурочной деятельности</dc:title>
</cp:coreProperties>
</file>