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FStyleText"/>
          <w:b/>
          <w:b/>
        </w:rPr>
      </w:pPr>
      <w:r>
        <w:rPr/>
      </w:r>
    </w:p>
    <w:p>
      <w:pPr>
        <w:pStyle w:val="Style18"/>
        <w:jc w:val="center"/>
        <w:rPr>
          <w:rStyle w:val="FStyleText"/>
          <w:b/>
          <w:b/>
        </w:rPr>
      </w:pPr>
      <w:r>
        <w:rPr/>
      </w:r>
    </w:p>
    <w:p>
      <w:pPr>
        <w:pStyle w:val="Style18"/>
        <w:jc w:val="center"/>
        <w:rPr>
          <w:rStyle w:val="FStyleText"/>
          <w:b/>
          <w:b/>
        </w:rPr>
      </w:pPr>
      <w:r>
        <w:rPr>
          <w:rStyle w:val="FStyleText"/>
          <w:b/>
        </w:rPr>
        <w:drawing>
          <wp:inline distT="0" distB="0" distL="0" distR="0">
            <wp:extent cx="62020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tyleText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StyleText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чая 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просвещения от 31.05.2021 №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2.4.3648-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1.2.3685-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ы МБОУ «СОШ №56»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0"/>
          <w:b/>
          <w:bCs/>
          <w:sz w:val="28"/>
          <w:szCs w:val="28"/>
        </w:rPr>
        <w:t>Цель курса:</w:t>
      </w:r>
    </w:p>
    <w:p>
      <w:pPr>
        <w:pStyle w:val="Style18"/>
        <w:numPr>
          <w:ilvl w:val="0"/>
          <w:numId w:val="4"/>
        </w:numPr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а качества и эффективности образования, равенства доступа к образованию; </w:t>
      </w:r>
    </w:p>
    <w:p>
      <w:pPr>
        <w:pStyle w:val="Style18"/>
        <w:numPr>
          <w:ilvl w:val="0"/>
          <w:numId w:val="4"/>
        </w:numPr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>создание условий, актуализирующих потребность в свободном, осмысленном, развивающем чтении с учетом изменившихся реалий существования текста как социокультурного и образовательного феномена.</w:t>
      </w:r>
    </w:p>
    <w:p>
      <w:pPr>
        <w:pStyle w:val="C14"/>
        <w:shd w:fill="FFFFFF" w:val="clear"/>
        <w:spacing w:before="0" w:after="0"/>
        <w:jc w:val="both"/>
        <w:rPr>
          <w:rStyle w:val="C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Style w:val="C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30"/>
          <w:b/>
          <w:bCs/>
          <w:color w:val="000000"/>
          <w:sz w:val="28"/>
          <w:szCs w:val="28"/>
        </w:rPr>
        <w:t>Задачи курса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ствовать мотивации школьников к чтению через формирование интереса к книге, работе с текстом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ициировать расширение поля читательских ориентаций школьников за счет обогащения интеллектуального, духовного и социального потенциала чтения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читательских компетенций, включая такие умения как: поиск информации и понимание прочитанного; преобразование и интерпретация информации; оценка информации</w:t>
      </w:r>
      <w:r>
        <w:rPr/>
        <w:t>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тательскую активность школьников через включение в различные формы социального и учебно-исследовательского проектирования с использованием потенциала текстов разной природы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0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rPr>
          <w:rStyle w:val="C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плане внеурочной деятельности МБОУ «СОШ №56»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урс предназначен для обучающихся 5-9 классов; рассчитан на 0,25 часа в неделю/ 9 часов в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орма организации учебного проце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>Работа с текстами, практикум, групповая и индивидуальная работа, квест, беседа, круглый стол, диалог, моделирование, игра, викторина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color w:val="252525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Рабочая программа сформирована с учётом рабочей программы воспитания, призвана обеспечить достижение личностных результа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ценивать содержание прочитанного с позиции норм морали и общечеловеческих цен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формулировать собственную позицию по отношению к прочитанн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развитого морального сознания и компетентности в решении моральных проблем на основе личностного выбор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и предметные результаты: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5 класс. </w:t>
      </w:r>
      <w:r>
        <w:rPr>
          <w:sz w:val="28"/>
          <w:szCs w:val="28"/>
        </w:rPr>
        <w:t xml:space="preserve">Уровень узнавания и понимания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ходить и извлекать информацию из различных текстов.                                  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6 класс. </w:t>
      </w:r>
      <w:r>
        <w:rPr>
          <w:sz w:val="28"/>
          <w:szCs w:val="28"/>
        </w:rPr>
        <w:t>Уровень понимания и применения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нять извлеченную из текста  информацию для решения разного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да проблем.  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 xml:space="preserve">класс. </w:t>
      </w:r>
      <w:r>
        <w:rPr>
          <w:sz w:val="28"/>
          <w:szCs w:val="28"/>
        </w:rPr>
        <w:t>Уровень анализа и синтеза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ализировать и интегрировать информацию, полученную из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8 класс. </w:t>
      </w:r>
      <w:r>
        <w:rPr>
          <w:sz w:val="28"/>
          <w:szCs w:val="28"/>
        </w:rPr>
        <w:t>Уровень оценки (рефлексии) в рамках предметного содержания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ценивать форму и содержание  текста в рамках предметного  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держ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класс. </w:t>
      </w:r>
      <w:r>
        <w:rPr>
          <w:sz w:val="28"/>
          <w:szCs w:val="28"/>
        </w:rPr>
        <w:t xml:space="preserve">Уровень оценки (рефлексии) в рамках метапредметного содерж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ценивать форму и содержание  текста в рамках метапредмет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держания. </w:t>
      </w:r>
    </w:p>
    <w:p>
      <w:pPr>
        <w:pStyle w:val="Heading2"/>
        <w:spacing w:before="89" w:after="0"/>
        <w:ind w:left="8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89" w:after="0"/>
        <w:ind w:left="0" w:hanging="0"/>
        <w:rPr/>
      </w:pPr>
      <w:r>
        <w:rPr/>
      </w:r>
    </w:p>
    <w:p>
      <w:pPr>
        <w:pStyle w:val="Heading2"/>
        <w:spacing w:before="89" w:after="0"/>
        <w:ind w:left="841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Heading2"/>
        <w:spacing w:before="89" w:after="0"/>
        <w:ind w:left="841" w:hanging="0"/>
        <w:jc w:val="center"/>
        <w:rPr/>
      </w:pPr>
      <w:r>
        <w:rPr/>
      </w:r>
    </w:p>
    <w:p>
      <w:pPr>
        <w:pStyle w:val="Heading2"/>
        <w:spacing w:before="89" w:after="0"/>
        <w:ind w:left="841" w:hanging="0"/>
        <w:jc w:val="left"/>
        <w:rPr/>
      </w:pPr>
      <w:r>
        <w:rPr/>
        <w:t>5 класс</w:t>
      </w:r>
    </w:p>
    <w:p>
      <w:pPr>
        <w:pStyle w:val="Heading2"/>
        <w:spacing w:before="89" w:after="0"/>
        <w:ind w:left="841" w:hanging="0"/>
        <w:jc w:val="center"/>
        <w:rPr/>
      </w:pPr>
      <w:r>
        <w:rPr/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3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ой темы в фольклорном произведении. Пословицы, поговорки как источник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Фольклор. Пословицы и поговорки. Тема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содержания текстов разговорного стиля. Личная ситуация в тек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Стили текста. Художественный стиль. Разговорный стиль. Особенности разговорного стиля. Реч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как выделить главную мысль текста или его част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Художественный текст. Основная мысль текста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мысловые части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текст-описание (художественное и техниче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Типы текстов. Повествование. Рассуждение. Описание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опрос? Виды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ипы вопросов. Открытые и закрытые. Прямые 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свенные. Личные и безличные. Простые и сложные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8"/>
                <w:szCs w:val="28"/>
              </w:rPr>
              <w:t>Корректные и некорректные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дач на грамотность чтения. Примеры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ипы задач на грамотность чтения. Аналитические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дачи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Информационные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Интерпретационные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8"/>
                <w:szCs w:val="28"/>
              </w:rPr>
              <w:t>Позицио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лош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Сплошной и несплошной текс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убеж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;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ю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а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ими; обобщаю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уют, сопоставляют ошибки, допущенные в контрольных рабо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;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ю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а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м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общаю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уют, сопоставляют ошибки, допущенные в контрольных работах.</w:t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exac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2"/>
        <w:rPr/>
      </w:pPr>
      <w:r>
        <w:rPr/>
      </w:r>
    </w:p>
    <w:tbl>
      <w:tblPr>
        <w:tblW w:w="991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22"/>
        <w:gridCol w:w="925"/>
        <w:gridCol w:w="4405"/>
      </w:tblGrid>
      <w:tr>
        <w:trPr>
          <w:trHeight w:val="8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</w:t>
            </w:r>
            <w:r>
              <w:rPr>
                <w:spacing w:val="-6"/>
                <w:sz w:val="28"/>
                <w:szCs w:val="28"/>
              </w:rPr>
              <w:t>в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</w:tr>
      <w:tr>
        <w:trPr>
          <w:trHeight w:val="24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ой темы и иде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пическ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и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нализируют текст: определяют тему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ую мысль, способы и средства связи предложений, расширяют круг сведений о язык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речи эпических произведений, спецификой их тематики, отбора языкового материала. </w:t>
            </w:r>
          </w:p>
        </w:tc>
      </w:tr>
      <w:tr>
        <w:trPr>
          <w:trHeight w:val="14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етопись как источник информаци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ях </w:t>
            </w:r>
            <w:r>
              <w:rPr>
                <w:spacing w:val="-2"/>
                <w:sz w:val="28"/>
                <w:szCs w:val="28"/>
              </w:rPr>
              <w:t xml:space="preserve">времен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оизведения древнерусской литературы</w:t>
            </w:r>
            <w:r>
              <w:rPr>
                <w:spacing w:val="65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6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чки</w:t>
            </w:r>
            <w:r>
              <w:rPr>
                <w:spacing w:val="65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рения</w:t>
            </w:r>
            <w:r>
              <w:rPr>
                <w:spacing w:val="67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носител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формации </w:t>
            </w:r>
          </w:p>
        </w:tc>
      </w:tr>
      <w:tr>
        <w:trPr>
          <w:trHeight w:val="10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поставл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 художественных текстов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пределение авторск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удожественных текст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поставляю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ного стиля;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уют текст.</w:t>
            </w:r>
          </w:p>
        </w:tc>
      </w:tr>
      <w:tr>
        <w:trPr>
          <w:trHeight w:val="17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м: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имать информацию, содержащуюся в </w:t>
            </w:r>
            <w:r>
              <w:rPr>
                <w:spacing w:val="-2"/>
                <w:sz w:val="28"/>
                <w:szCs w:val="28"/>
              </w:rPr>
              <w:t>тексте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нтерпретирую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ю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 зрения соответствия коммуникативным требованиям; редактируют написанное, соблюдают нормы русского языка; классифицируют ошибки.</w:t>
            </w:r>
          </w:p>
        </w:tc>
      </w:tr>
      <w:tr>
        <w:trPr>
          <w:trHeight w:val="22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: текст- повествование (рассказ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, </w:t>
            </w:r>
            <w:r>
              <w:rPr>
                <w:spacing w:val="-2"/>
                <w:sz w:val="28"/>
                <w:szCs w:val="28"/>
              </w:rPr>
              <w:t>репортаж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тивопоставляют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заключённую в тексте информацию разного характера. Знакомятся с основными способами создания текстов-повествований, носящих </w:t>
            </w:r>
            <w:r>
              <w:rPr>
                <w:spacing w:val="-2"/>
                <w:sz w:val="28"/>
                <w:szCs w:val="28"/>
              </w:rPr>
              <w:t>разн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функцион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значение. </w:t>
            </w:r>
            <w:r>
              <w:rPr>
                <w:sz w:val="28"/>
                <w:szCs w:val="28"/>
              </w:rPr>
              <w:t>Сопоставляют и создают</w:t>
              <w:tab/>
              <w:tab/>
              <w:t>тексты – повествования разного функциональн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начения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дач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. Интерпретационн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дач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лучаю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  <w:tab/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грамотность; выполняют позиционные задания.</w:t>
            </w:r>
          </w:p>
        </w:tc>
      </w:tr>
      <w:tr>
        <w:trPr>
          <w:trHeight w:val="11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плошны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стом: таблицы и карты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ботают с несплошными текстами, Интерпретирую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ю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чки зрения соответствия коммуникативным требованиям, извлекают нужную информацию </w:t>
            </w:r>
          </w:p>
        </w:tc>
      </w:tr>
      <w:tr>
        <w:trPr>
          <w:trHeight w:val="11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ежн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. Подведение итог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2"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ab/>
              <w:t xml:space="preserve">ошибки; классифицируют ошибки, работают над ними; обобщают, систематизируют, сопоставляют ошибки, допущенные в контрольных работах </w:t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exac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2"/>
        <w:rPr/>
      </w:pPr>
      <w:r>
        <w:rPr/>
      </w:r>
    </w:p>
    <w:tbl>
      <w:tblPr>
        <w:tblW w:w="102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690"/>
        <w:gridCol w:w="993"/>
        <w:gridCol w:w="4696"/>
      </w:tblGrid>
      <w:tr>
        <w:trPr>
          <w:trHeight w:val="7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-во час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</w:tr>
      <w:tr>
        <w:trPr>
          <w:trHeight w:val="30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деи в лирическом произведении. Поэтический текст как источ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текст: определяют тему, основную мысль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язи предложений; повторяют и обобщают высказывание о типах и стилях речи, расширяют круг сведений о языковых и речевых средствах, характерных для художественной и деловой, научной и разговорной речи; знакомятся с </w:t>
            </w:r>
            <w:r>
              <w:rPr>
                <w:spacing w:val="-2"/>
                <w:sz w:val="28"/>
                <w:szCs w:val="28"/>
              </w:rPr>
              <w:t>особенностя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з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илей, спецификой</w:t>
            </w:r>
            <w:r>
              <w:rPr>
                <w:sz w:val="28"/>
                <w:szCs w:val="28"/>
              </w:rPr>
              <w:t xml:space="preserve"> 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бо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териала.</w:t>
            </w:r>
          </w:p>
        </w:tc>
      </w:tr>
      <w:tr>
        <w:trPr>
          <w:trHeight w:val="13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я </w:t>
            </w:r>
            <w:r>
              <w:rPr>
                <w:spacing w:val="-2"/>
                <w:sz w:val="28"/>
                <w:szCs w:val="28"/>
              </w:rPr>
              <w:t>текст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иля. Общественная ситуация в </w:t>
            </w:r>
            <w:r>
              <w:rPr>
                <w:spacing w:val="-2"/>
                <w:sz w:val="28"/>
                <w:szCs w:val="28"/>
              </w:rPr>
              <w:t>текс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2"/>
                <w:sz w:val="28"/>
                <w:szCs w:val="28"/>
              </w:rPr>
              <w:t>Сопоставляю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держа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текстов </w:t>
            </w:r>
            <w:r>
              <w:rPr>
                <w:sz w:val="28"/>
                <w:szCs w:val="28"/>
              </w:rPr>
              <w:t>публицистического стиля; анализируют текст.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: как преобразовывать текстовую информацию с учётом цели </w:t>
            </w:r>
            <w:r>
              <w:rPr>
                <w:spacing w:val="-2"/>
                <w:sz w:val="28"/>
                <w:szCs w:val="28"/>
              </w:rPr>
              <w:t>дальнейш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ьзова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еобразовываю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ые </w:t>
            </w:r>
            <w:r>
              <w:rPr>
                <w:spacing w:val="-2"/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ед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нформации: </w:t>
            </w:r>
            <w:r>
              <w:rPr>
                <w:sz w:val="28"/>
                <w:szCs w:val="28"/>
              </w:rPr>
              <w:t>формулы, графики, диаграммы, таблицы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нтерпретирую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;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4"/>
                <w:sz w:val="28"/>
                <w:szCs w:val="28"/>
              </w:rPr>
              <w:t>точк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ответств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икативны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требованиям; </w:t>
            </w:r>
            <w:r>
              <w:rPr>
                <w:sz w:val="28"/>
                <w:szCs w:val="28"/>
              </w:rPr>
              <w:t>редактирую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ное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ормы</w:t>
            </w:r>
            <w:r>
              <w:rPr>
                <w:sz w:val="28"/>
                <w:szCs w:val="28"/>
              </w:rPr>
              <w:t xml:space="preserve"> русск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;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цирую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шибки 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ипы текстов: текст- объясн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бъяснительное сочинение, резюме, толкование, определени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уктурируют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pacing w:val="-2"/>
                <w:sz w:val="28"/>
                <w:szCs w:val="28"/>
              </w:rPr>
              <w:t>текс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ьзуя нумерацию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раниц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иски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сылки, оглавление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авнивают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противопоставляют заключённую в тексте информаци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характера. 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2"/>
                <w:sz w:val="28"/>
                <w:szCs w:val="28"/>
              </w:rPr>
              <w:t>Пои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омментариев, </w:t>
            </w:r>
            <w:r>
              <w:rPr>
                <w:sz w:val="28"/>
                <w:szCs w:val="28"/>
              </w:rPr>
              <w:t xml:space="preserve">подтверждающих основную мысль текста, предложенного для анали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наруживают в тексте доводы 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ение выдвинутых тезисов; делают выводы из сформулированных посылок;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я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о намерени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вто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кста.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ип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мотность. </w:t>
            </w:r>
            <w:r>
              <w:rPr>
                <w:spacing w:val="-2"/>
                <w:sz w:val="28"/>
                <w:szCs w:val="28"/>
              </w:rPr>
              <w:t>Позиционн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й на грамотность; выполняют позиционные </w:t>
            </w:r>
            <w:r>
              <w:rPr>
                <w:spacing w:val="-2"/>
                <w:sz w:val="28"/>
                <w:szCs w:val="28"/>
              </w:rPr>
              <w:t>задания.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плошным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м: информационные листы и объявления, графики и д</w:t>
            </w:r>
            <w:r>
              <w:rPr>
                <w:spacing w:val="-2"/>
                <w:sz w:val="28"/>
                <w:szCs w:val="28"/>
              </w:rPr>
              <w:t xml:space="preserve">иаграм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несплошным текстом; преобразовывают текст, используя новые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представления информации: формулы, графики, диаграммы, таблицы; переходят от одного представления данных к другому; приобретают опыт работы с текстами, содержащи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, диаграммы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хемы.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еж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нализиру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;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циру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шибки, </w:t>
            </w:r>
            <w:r>
              <w:rPr>
                <w:spacing w:val="-2"/>
                <w:sz w:val="28"/>
                <w:szCs w:val="28"/>
              </w:rPr>
              <w:t xml:space="preserve">работаю </w:t>
            </w:r>
            <w:r>
              <w:rPr>
                <w:spacing w:val="-4"/>
                <w:sz w:val="28"/>
                <w:szCs w:val="28"/>
              </w:rPr>
              <w:t>н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ими;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обобщают, </w:t>
            </w:r>
            <w:r>
              <w:rPr>
                <w:sz w:val="28"/>
                <w:szCs w:val="28"/>
              </w:rPr>
              <w:t xml:space="preserve">систематизируют, сопоставляют ошибки, допущенные в контрольных работах. </w:t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exact" w: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2"/>
        <w:rPr/>
      </w:pPr>
      <w:r>
        <w:rPr/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4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ой темы и идеи в  драматическом произведении. Учебный текст как 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сознают связь русского языка с культурой и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8"/>
                <w:szCs w:val="28"/>
              </w:rPr>
              <w:t>историей России и мира. Осознают, что владение русским языком является важным показателем культуры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содержания текстов официально-делового стиля. Деловые ситуации в тек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итают текст, определяют его тему, анализируют содержание; графически выделяют морфемы; выполняют упражнения, отрабатывающие различные правила правописания. Пишу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изложение и сочинение; определяют морфологические признаки самостоятельных частей речи. Анализируют текст, определяют его признаки; отвечают на контрольные вопросы  и задания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пись предложений с прямой речью и составление их схем. Составление диалогов на заданную т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как применять информацию из текста в измененной ситу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Интерпретируют текст; оценивают текст с точки зрения соответствия коммуникативным требованиям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едактируют написанное, соблюдают нормы русского языка; классифицируют ошибки</w:t>
            </w:r>
          </w:p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текст-ииструкция (указания к выполнению работы, правила, уставы, зак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равнивают и противопоставляют заключённую в тексте информацию разного харак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Знакомятся с основными способами создания текстов, описаний, носящих разное функциональное назначение. Сопоставляют и создают тексты – описания разного функционального назначения</w:t>
            </w:r>
          </w:p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ошибок в предложенном тек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Анализируют ошибки; классифицируют ошибки, работают над ними; обобщают, систематизируют, сопоставляют ошибки.</w:t>
            </w:r>
          </w:p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дач на грамотность. Информацио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— слабый (анализ текста), лабораторная работа по диагностической карте типичных ошибок с последующей самопроверкой по алгоритму выполнения задания, составление рассказа по рисункам, комментирование продела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сплошным текстом: формы, анкеты, договоры (рубежная 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лушают объяснения учителя, анализируют графики, таблицы, схемы. Объясняют наблюдаемые явления. Выполняют работы практикума. Формирование у учащихся умений к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8"/>
                <w:szCs w:val="28"/>
              </w:rPr>
              <w:t>осуществлению контрольной функции, контроль и самоконтроль изученных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ормирование у учащихся умений к осуществлению контрольной функции, контроль и самоконтроль изученных понятий: проведение рубежной аттестации, выполнение грамматических заданий с последующей самопроверкой по алгоритму выполнения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89" w:after="0"/>
        <w:ind w:left="841" w:hanging="0"/>
        <w:jc w:val="center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4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итательских умений с опорой на текст и внетекстов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ценка информации и принятие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содержания текстов научн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тиль текста. Научный ст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ая оценка, степень достоверности содержащейся к текст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ая информация текста: достоверность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текст-арг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ипы тек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на основе исход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лан. Значимость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ипы задач на грамотность. Особенности аналитически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ешанным текстом. Составны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Типы текстов. Особенности смешанного и составного текс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ониторинг сформированности ЧГ</w:t>
            </w:r>
          </w:p>
        </w:tc>
      </w:tr>
    </w:tbl>
    <w:p>
      <w:pPr>
        <w:pStyle w:val="Normal"/>
        <w:spacing w:lineRule="exact" w:line="272"/>
        <w:rPr/>
      </w:pPr>
      <w:r>
        <w:rPr/>
        <w:t xml:space="preserve"> 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ител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ланова, И. Ю. Формирование умений комплексного литературоведческого анализа художественного текста на II и III ступени обучения как способ совершенствования читательской компетенции // И. Ю. Бакланова. – Воюшина, М. П. Модернизация литературного образования и развитие младших школьников: Монография. – СПб.: Сударыня, 2017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 Э.А. Рекомендации по повышению уровня читательской компетенции в рамках Национальной программы2 поддержки и развития чтения. Пособие для работников образовательных учреждений, М.: 2018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ветова Е.В. Сопоставительный анализ художественных текстов на уроках русского языка. М.: Чистые пруды. 2017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керман Г.А. Оценка читательской грамотности. РАО: Москва, 2020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унова Л.А. Структура и развитие смыслового понимания художественного текста. – М., 2016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иро Н.А. Учимся понимать и строить текст. 5-9 кл. – М., 2015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енко Н. Ю. Формирование читательской компетенции учащихся среднего и старшего звена на уроках литературы / Н. Ю. Ященко // Социальная сеть работников образования nsportal. ru, 2018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уль «Основы читательской грамотности»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 класс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основной темы в фольклорном произведении. Пословицы, поговорки как источник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, 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поставление содержания текстов разговорного стиля. Личная ситуация в тек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парах. 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текстом: как выделить главную мысль текста или его част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седа, дискуссия в формате свободного обмена мнен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текстов: текст-описание (художественное и техниче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такое вопрос? Виды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задач на грамотность чтения. Примеры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игра «Что? Где? Когда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о сплош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</w:tbl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134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класс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основной темы и идеи в эпическ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, 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ревнерусская летопись как источник информации о реалиях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глый стол, 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поставление содержания художественных текстов. Определение авторской позиции в художественных тек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парах, игра в формате КВ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текстом: как понимать информацию, содержащуюся в текс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текстов: текст-повествование (рассказ, отчет, репор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глый стол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ипы задач на грамотность. Интерпретационн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игра «Что? Где? Когда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несплошным текстом: таблицы и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седа, дискуссия в формате свободного обмена мнен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рубеж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 класс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основной темы и идеи в лирическом произведении. Поэтический текст как 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седа, конкур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поставление содержания текстов публицистического стиля. Общественная ситуация в тек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текстом: как преобразовывать текстовую информацию с учетом цели дальнейшего использов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, круглый стол, 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текстов: текст-объяснение (объяснительное сочинение, резюме, толкование, опре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дискуссия, 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иск комментариев, подтверждающих основную мысль текста, предложенного для ана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задач на грамотность. Позицион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вест, круглый ст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несплошным текстом: информационные листы и объявления, графики и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ловая 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 класс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ределение основной темы и идеи в драматическом произведении. Учебный текст как источник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седа, конкур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поставление содержания текстов официально-делового стиля. Деловые ситуации в тек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бота с текстом: как применять информацию из текста в измененной ситуаци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, 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текстов: текст-инструкция (указания к выполнению работы, правила, уставы, зак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иск ошибок в предлож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задач на грамотность. Информацион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несплошным текстом: формы, анкеты, договоры (рубежная аттес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ловая 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</w:tbl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класс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рмирование читательских умений с опорой на текст и вне текстовые знания. Электронный текст как источник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, 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поставление содержания текстов научного стиля. Образовательные ситуации в тек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парах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бота с текстом: как критически оценивать степень достоверности содержащейся в тексте информаци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текстов: текст-аргументация (комментарий, научное обос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ловая игра, 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ставление плана на основе исходного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в группах, соревнование в формате КВ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ест, кругл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о смешанным текстом. Составные тексты (рубежная аттес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ведение рубежн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</w:tbl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тематического планирования</w:t>
      </w:r>
    </w:p>
    <w:p>
      <w:pPr>
        <w:pStyle w:val="Style21"/>
        <w:spacing w:lineRule="auto" w:line="24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читательской грамотности»</w:t>
      </w:r>
    </w:p>
    <w:p>
      <w:pPr>
        <w:pStyle w:val="Style21"/>
        <w:spacing w:lineRule="auto" w:line="240"/>
        <w:ind w:left="24" w:right="14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985"/>
        <w:gridCol w:w="184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несения измен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зменений</w:t>
            </w:r>
          </w:p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изме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которым закреплено изм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ителя, внесшего изменения</w:t>
            </w:r>
          </w:p>
          <w:p>
            <w:pPr>
              <w:pStyle w:val="Style21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998" w:right="578" w:gutter="0" w:header="0" w:top="1123" w:footer="919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3" w:after="0"/>
      <w:ind w:left="132" w:hanging="0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41" w:hanging="0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1129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ages">
    <w:name w:val="a-pages"/>
    <w:basedOn w:val="Style11"/>
    <w:qFormat/>
    <w:rPr/>
  </w:style>
  <w:style w:type="character" w:styleId="Adalee">
    <w:name w:val="a-dale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24">
    <w:name w:val="c24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serpurlitem1">
    <w:name w:val="b-serp-url__item1"/>
    <w:basedOn w:val="Style11"/>
    <w:qFormat/>
    <w:rPr/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Copyrightspan">
    <w:name w:val="copyright-span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Название Знак"/>
    <w:basedOn w:val="Style11"/>
    <w:qFormat/>
    <w:rPr>
      <w:rFonts w:ascii="Calibri" w:hAnsi="Calibri" w:eastAsia="Calibri" w:cs="Calibri"/>
      <w:b/>
      <w:bCs/>
      <w:sz w:val="56"/>
      <w:szCs w:val="5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30">
    <w:name w:val="c30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994" w:right="1130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7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StyleTextCenter">
    <w:name w:val="pStyleTextCenter"/>
    <w:basedOn w:val="Normal"/>
    <w:qFormat/>
    <w:pPr>
      <w:spacing w:lineRule="auto" w:line="271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261" w:after="0"/>
      <w:ind w:left="132" w:hanging="0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before="261" w:after="0"/>
      <w:ind w:left="572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2:00Z</dcterms:created>
  <dc:creator>Елена</dc:creator>
  <dc:description/>
  <cp:keywords/>
  <dc:language>en-US</dc:language>
  <cp:lastModifiedBy>1</cp:lastModifiedBy>
  <cp:lastPrinted>2024-10-12T22:42:00Z</cp:lastPrinted>
  <dcterms:modified xsi:type="dcterms:W3CDTF">2024-10-30T11:49:00Z</dcterms:modified>
  <cp:revision>266</cp:revision>
  <dc:subject/>
  <dc:title>Программа внеурочной деятельности</dc:title>
</cp:coreProperties>
</file>